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бок   « Сален-Профи» по русскому бильярду . Сезон 2013 –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уляризация русского бильярда, повышение спортивного мастерства, современное и интересное проведение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проведения и участники турни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ы проводится в биллиардном клубе «Сален-Профи» в курортном поселке Витязево по воскресеньям.</w:t>
      </w:r>
    </w:p>
    <w:p>
      <w:pPr>
        <w:pStyle w:val="Normal"/>
        <w:rPr/>
      </w:pPr>
      <w:r>
        <w:rPr>
          <w:sz w:val="28"/>
          <w:szCs w:val="28"/>
        </w:rPr>
        <w:t>Регистрация участников  с 11-00 до 12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игр после жеребьевки в 12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турнире приглашаются мужчины  и  женщины любого возрас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ламент  турнир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ы проводятся по 3 играм Русского бильярда : Московская пирамида, Русская пирамида – 71 очко, Американка  длинная. Игры проводятся по следующему регламен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осковская пирамида</w:t>
      </w:r>
      <w:r>
        <w:rPr>
          <w:sz w:val="28"/>
          <w:szCs w:val="28"/>
        </w:rPr>
        <w:t xml:space="preserve"> – до 2 побед, до 2 поражений с выходом на олимпийку в 4/8 игроков. Начальный удар – любой, при условии что биток заденет 2 борта. Отыгрыш – борт – перекат, перекат – борт, 2 борта, если удар на 1 половине стола, либо шары на разных половинах. Шар после забития своего снимает соперник, вылетевший чужой – не штраф. Штраф выставляется с полк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усская пирамида </w:t>
      </w:r>
      <w:r>
        <w:rPr>
          <w:sz w:val="28"/>
          <w:szCs w:val="28"/>
        </w:rPr>
        <w:t>– 71 очко . До 2 побед по правой стороне, до 1 победы после первого поражения. Выход на олимпийку в 4/8 человек.  Начальный удар – любой, отыгрыш, как в Московскую пирамиду. В остальном по действующим правил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Американка </w:t>
      </w:r>
      <w:r>
        <w:rPr>
          <w:sz w:val="28"/>
          <w:szCs w:val="28"/>
        </w:rPr>
        <w:t>.  По правой стороне и в олимпийке ( 4/8 человек)– до 40 шаров. По левой стороне ( проигравшие) -  до 25 шаров. Начальный удар – любой, с соблюдением правила 2 бортов. Штраф – с полки. В одну лузу нельзя забивать более 3 шаров подряд. В случае когда остается 2 шара на столе игрок, имеющий право удара ,может расставить новую пирамиду в любой момент. Если такое действие не совершено, то новая пирамида расставляется после 3 нерезультативных ударов, совершенных каждым из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 и организацию турнира обеспечивает БК «Сален-Профи» . Игры проводятся на 5 столах. Жребий –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й взнос – 1000 руб. человек из них 900 руб. на формирование призового фонда , 100 руб. в накопительный фонд турнира.. Пользование бассейном, стоянка машины для участников турнира – без дополнительной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из вступительных взносов, взносов спонсоров и партнеров турнира(без ограничений по сумме) и распределяется среди 4 /8участников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         - 40%            3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      –  30%            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место    -   по 15 %   по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                     по 1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дежды – опрятная, курортная. Мужчины с  голым торсом и  биллиардессы - топлесс к игра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тинг ведется и отображае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en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ьный тур – 16 лучших по рейтингу проводится 22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турнире по  почте </w:t>
      </w:r>
      <w:hyperlink r:id="rId3">
        <w:r>
          <w:rPr>
            <w:rStyle w:val="InternetLink"/>
            <w:sz w:val="28"/>
            <w:szCs w:val="28"/>
            <w:lang w:val="en-US"/>
          </w:rPr>
          <w:t>sal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тел. + 7 918 943 56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ntur.ru/" TargetMode="External"/><Relationship Id="rId3" Type="http://schemas.openxmlformats.org/officeDocument/2006/relationships/hyperlink" Target="mailto:salen-prof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Л О Ж Е Н И Е  - сеньоры 28-29 ноябр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32:00Z</dcterms:created>
  <dc:creator>salen</dc:creator>
  <dc:description/>
  <cp:keywords/>
  <dc:language>en-US</dc:language>
  <cp:lastModifiedBy>РС</cp:lastModifiedBy>
  <cp:lastPrinted>2013-06-02T14:37:00Z</cp:lastPrinted>
  <dcterms:modified xsi:type="dcterms:W3CDTF">2013-06-05T03:37:00Z</dcterms:modified>
  <cp:revision>5</cp:revision>
  <dc:subject/>
  <dc:title>П О Л О Ж Е Н И Е</dc:title>
</cp:coreProperties>
</file>